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877</w:t>
      </w:r>
      <w:r>
        <w:rPr>
          <w:sz w:val="28"/>
          <w:szCs w:val="28"/>
        </w:rPr>
        <w:t>-1504/202</w:t>
      </w:r>
      <w:r>
        <w:rPr>
          <w:sz w:val="28"/>
          <w:szCs w:val="28"/>
          <w:lang w:val="ru-RU"/>
        </w:rPr>
        <w:t>4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ИД86MS0015-01-2024-004654-78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2024 г.      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ч.1 ст.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ниловой Татьяны Николаевны  , 20.12.1971 г. рождения , уроженца п. Куминский Кондинский район Тюменская область , зарегистрирована по адресу г.п. Лянтор мкр. 4 д. 4 кв. 78, проживающая г. Сургут ул . Маковского д. 8/2 кв. 666 , работающей: ООО « Лянтор» директор паспорт 6717 623785  ранее не  привлекавшегося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нилова Т.Н.   01.04.2024 г. до 00:01 ч. : по адресу ХМАО-Югра Сургутский район  г.п. Лянтор   мкр. 4 д. 4 кв. 78  </w:t>
      </w:r>
      <w:r>
        <w:rPr>
          <w:iCs/>
          <w:sz w:val="28"/>
          <w:szCs w:val="28"/>
        </w:rPr>
        <w:t xml:space="preserve">являясь  директором  </w:t>
      </w:r>
      <w:r>
        <w:rPr>
          <w:sz w:val="28"/>
          <w:szCs w:val="28"/>
        </w:rPr>
        <w:t>ООО « Лянтор   »   де</w:t>
      </w:r>
      <w:r>
        <w:rPr>
          <w:iCs/>
          <w:sz w:val="28"/>
          <w:szCs w:val="28"/>
        </w:rPr>
        <w:t xml:space="preserve">йствующей от имени юридического лица, не исполнила установленную пп.5п.1статьи 23   Налогового кодекса Российской Федерации обязанность по предоставлению бухгалтерской отчетности за 2023 год, по месту налогового учета.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рнилова Т.Н.   надлежаще извещена о времени и месте рассмотрения дела/ судебная повестка/,   </w:t>
      </w:r>
      <w:r>
        <w:rPr>
          <w:iCs/>
          <w:sz w:val="28"/>
          <w:szCs w:val="28"/>
        </w:rPr>
        <w:t xml:space="preserve">в судебное заседание не явилась, заявлений о рассмотрении дела в её отсутствие не предоставила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Корнилова Т.Н.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Корниловой Т.Н. 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ина</w:t>
      </w:r>
      <w:r>
        <w:rPr>
          <w:sz w:val="28"/>
          <w:szCs w:val="28"/>
        </w:rPr>
        <w:t xml:space="preserve"> Корниловой Т.Н.  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ротоколом об административном правонарушении №86172413700355100002 от 05.06.2024 г. о совершении  Корниловой Т.Н.   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 ей деянии доказанной. </w:t>
      </w:r>
    </w:p>
    <w:p>
      <w:pPr>
        <w:pStyle w:val="Normal"/>
        <w:ind w:right="-142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Корниловой Т.Н.   о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 либо отягчающих  административную ответственность   в ходе рассмотрения дела не установлено.</w:t>
      </w:r>
    </w:p>
    <w:p>
      <w:pPr>
        <w:pStyle w:val="Normal"/>
        <w:ind w:left="-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орниловой Т.Н.   и считает назначить наказание в виде штрафа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1" w:firstLine="1004"/>
        <w:jc w:val="both"/>
        <w:rPr/>
      </w:pPr>
      <w:r>
        <w:rPr>
          <w:sz w:val="28"/>
          <w:szCs w:val="28"/>
        </w:rPr>
        <w:t>Корнилову Татьяну Николаевну  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300.00 /  триста  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Корниловой Т. Н.  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772415182, наименование платежа 5-877-1504/2024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